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Опросный лист для выбора модели мини ТРК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4729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организации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490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контактного лиц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90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ость/должность контактного лиц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490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расль, область деятельности организации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36640" cy="3315970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83163F"/>
          <w:sz w:val="20"/>
          <w:szCs w:val="20"/>
        </w:rPr>
      </w:pPr>
      <w:r>
        <w:rPr>
          <w:rFonts w:cs="Arial" w:ascii="Arial" w:hAnsi="Arial"/>
          <w:color w:val="83163F"/>
          <w:sz w:val="20"/>
          <w:szCs w:val="20"/>
        </w:rPr>
        <w:t xml:space="preserve">Пример: </w:t>
      </w:r>
      <w:r>
        <w:rPr>
          <w:rFonts w:cs="Arial" w:ascii="Arial" w:hAnsi="Arial"/>
          <w:b/>
          <w:color w:val="83163F"/>
          <w:sz w:val="20"/>
          <w:szCs w:val="20"/>
          <w:lang w:val="en-US"/>
        </w:rPr>
        <w:t>Benza</w:t>
      </w:r>
      <w:r>
        <w:rPr>
          <w:rFonts w:cs="Arial" w:ascii="Arial" w:hAnsi="Arial"/>
          <w:b/>
          <w:color w:val="83163F"/>
          <w:sz w:val="20"/>
          <w:szCs w:val="20"/>
        </w:rPr>
        <w:t xml:space="preserve"> 24-220-57ФА</w:t>
      </w:r>
      <w:r>
        <w:rPr>
          <w:rFonts w:cs="Arial" w:ascii="Arial" w:hAnsi="Arial"/>
          <w:color w:val="83163F"/>
          <w:sz w:val="20"/>
          <w:szCs w:val="20"/>
        </w:rPr>
        <w:t xml:space="preserve"> это означает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перекачка дизельного топлива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в комплектацию входит панель, насос, счетчик, топливораздаточный шланг, кран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 – напряжение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 – производительность (л/мин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– в комплектацию входит фильтр тонкой очистки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– автоматический пистолет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8316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163F"/>
                <w:sz w:val="20"/>
                <w:szCs w:val="20"/>
              </w:rPr>
              <w:t>Тип перекачиваемого топлива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725" w:leader="none"/>
              </w:tabs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ло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зельное топливо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зельное топливо и бенз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8316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163F"/>
                <w:sz w:val="20"/>
                <w:szCs w:val="20"/>
              </w:rPr>
              <w:t>Емкость из которой будет осуществляться перекачка топли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665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исполнения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665" w:leader="none"/>
              </w:tabs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л бочка 2 и 3 модель со всасывающим шлангом или телескопической трубой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665" w:leader="none"/>
              </w:tabs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ервуар 4 5 6 (только дизельное топливо), 8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665" w:leader="none"/>
              </w:tabs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оборудование бензовоза в АТЗ 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color w:val="83163F"/>
                <w:sz w:val="20"/>
                <w:szCs w:val="20"/>
              </w:rPr>
              <w:t>Должен ли входить в комплектацию счетчик</w:t>
            </w:r>
            <w:r>
              <w:rPr>
                <w:rFonts w:cs="Arial" w:ascii="Arial" w:hAnsi="Arial"/>
                <w:color w:val="83163F"/>
                <w:sz w:val="20"/>
                <w:szCs w:val="20"/>
              </w:rPr>
              <w:t xml:space="preserve"> (если да, то колонка для коммерческого или внутрифирменного использования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коммерческого учета - счетчик ДД-25 (погрешность ±0,2%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коммерческого учета - счетчик ППО-25 (погрешность ±0,2%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внутрифирменного учета - счетчик DF-300 (погрешность ±1%), идет в стандартной комплектаци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внутрифирменного учета - электронный счетчик DGT-410 * для масла и дизельного топлива, монтируется к пистолету (погрешность±0,5%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внутрифирменного учета - электронный счетчик DGT-500 *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для дизельного топлива (погрешность±0,5%), монтируется на панель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sz w:val="20"/>
                <w:szCs w:val="20"/>
              </w:rPr>
              <w:t>Температурный режим эксплуатации счетчиковдо -20 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тролл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nzaBS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автоматической выдачи топлива по смарт-картам или чип-ключ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color w:val="83163F"/>
                <w:sz w:val="20"/>
                <w:szCs w:val="20"/>
              </w:rPr>
              <w:t>Какое напряжение</w:t>
            </w:r>
            <w:r>
              <w:rPr>
                <w:rFonts w:cs="Arial" w:ascii="Arial" w:hAnsi="Arial"/>
                <w:color w:val="83163F"/>
                <w:sz w:val="20"/>
                <w:szCs w:val="20"/>
              </w:rPr>
              <w:t xml:space="preserve"> (220В, 12В, 24В или 12/24) и </w:t>
            </w:r>
            <w:r>
              <w:rPr>
                <w:rFonts w:cs="Arial" w:ascii="Arial" w:hAnsi="Arial"/>
                <w:b/>
                <w:color w:val="83163F"/>
                <w:sz w:val="20"/>
                <w:szCs w:val="20"/>
              </w:rPr>
              <w:t xml:space="preserve">производительность электронасоса </w:t>
            </w:r>
            <w:r>
              <w:rPr>
                <w:rFonts w:cs="Arial" w:ascii="Arial" w:hAnsi="Arial"/>
                <w:color w:val="83163F"/>
                <w:sz w:val="20"/>
                <w:szCs w:val="20"/>
              </w:rPr>
              <w:t>(от 10 до 120 л/мин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В -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10 л/ми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В -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10 л/ми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В -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25 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40 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50 л/мин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зельное топлив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В -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40 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60 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80 л/ми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В -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40 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60 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80 л/ми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/24 В -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45/57 л/ми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В -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60 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80 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100 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150 л/мин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нзин и дизельное топлив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В -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57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75л/ми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В -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57л/мин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75л/ми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В -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70л/мин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120л/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8316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163F"/>
                <w:sz w:val="20"/>
                <w:szCs w:val="20"/>
              </w:rPr>
              <w:t>Ручной или автоматический пистоле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чной** (без отсечки) (Р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Автоматический (с отсечкой) (А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масла используетс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ОЛЬКО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чной писто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83163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163F"/>
                <w:sz w:val="20"/>
                <w:szCs w:val="20"/>
              </w:rPr>
              <w:t>Дополнительные комплектующие: фильтр тонкой очистки, всасывающий шланг обратный клапан и т.д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льтр тонкой очистки (Ф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асывающий шланг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пан обратный с фильтро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Опрессованный всасывающий шланг с фитингам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льтр грубой очистки на трубопрово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402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09295</wp:posOffset>
          </wp:positionH>
          <wp:positionV relativeFrom="paragraph">
            <wp:posOffset>-136525</wp:posOffset>
          </wp:positionV>
          <wp:extent cx="7560310" cy="734695"/>
          <wp:effectExtent l="0" t="0" r="0" b="0"/>
          <wp:wrapNone/>
          <wp:docPr id="3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449580</wp:posOffset>
          </wp:positionV>
          <wp:extent cx="7560310" cy="2134870"/>
          <wp:effectExtent l="0" t="0" r="0" b="0"/>
          <wp:wrapNone/>
          <wp:docPr id="2" name="Рисунок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3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3:00Z</dcterms:created>
  <dc:creator>user</dc:creator>
  <dc:description/>
  <dc:language>en-US</dc:language>
  <cp:lastModifiedBy>001</cp:lastModifiedBy>
  <cp:lastPrinted>2015-05-26T09:04:00Z</cp:lastPrinted>
  <dcterms:modified xsi:type="dcterms:W3CDTF">2017-10-04T11:43:00Z</dcterms:modified>
  <cp:revision>2</cp:revision>
  <dc:subject/>
  <dc:title/>
</cp:coreProperties>
</file>